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 257-02/20</w:t>
      </w:r>
    </w:p>
    <w:p>
      <w:pPr>
        <w:pStyle w:val="Normal"/>
        <w:jc w:val="both"/>
        <w:rPr>
          <w:lang w:val="bs-Cyrl-BA"/>
        </w:rPr>
      </w:pPr>
      <w:r>
        <w:rPr>
          <w:lang w:val="sr-CS"/>
        </w:rPr>
        <w:t>Датум: 20.05.2020. год</w:t>
      </w:r>
      <w:r>
        <w:rPr>
          <w:lang w:val="bs-Cyrl-BA"/>
        </w:rPr>
        <w:t>и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ЈЕШТЕЊ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 излагању мастер рада под називом „Употреба криптовалута у пословању“</w:t>
      </w:r>
      <w:r>
        <w:rPr>
          <w:b/>
          <w:sz w:val="28"/>
          <w:szCs w:val="28"/>
          <w:lang w:val="bs-Cyrl-BA"/>
        </w:rPr>
        <w:t xml:space="preserve"> </w:t>
      </w:r>
      <w:r>
        <w:rPr>
          <w:b/>
          <w:sz w:val="28"/>
          <w:szCs w:val="28"/>
          <w:lang w:val="sr-CS"/>
        </w:rPr>
        <w:t>и Извјештаја о прегледу и оцјени урађеног мастер рада кандидата Драгане Павловић на увид јавности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рађена верзија мастер рада под називом „Употреба криптовалута у пословању“ кандидата Драгане Павловић, као и Извјештај Комисије о прегледу и оцјени урађеног мастер рада излажу се на увид јавности у трајању од 15 дана почев од 20.05.2020. године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јештај о прегледу и оцјени урађеног мастер рада, број 390-01/20, доставила је Комисија именована Одлуком Вијећа на сједници одржаној 13.02.2020. години, у састав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 Срђан Дамјановић, редовни професор, ужа научна област Информационе науке и биоинформатика, Факултет пословне економије Бијељина Универзитета у Источном Сарајеву, предсједник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 Бранко Крсмановић, редовни професор, ужа научна област Информационе науке (друштвени аспекти), Факултет пословне економије Бијељина Универзитета у Источном Сарајеву, ментор и члан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 Иван Мировић, ванредни професор, ужа научна област Монетарна економија, Факултет пословне економије Бијељина Универзитета у Источном Сарајеву, чл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20.05.2020. године, Комисија је доставила позитиван Извјештај о раду, односно сагласност да се одржи јавна одбрана ра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ад и Извјештај ће бити изложени на увид јавности у трајању од 15 дана од дана објаве, закључно са 04.06.2020. године и налазиће се у библиотеци Факултета пословне економије Бијељина – Центар за високо образовање, а Извјештај Комисије ће бити објављен и на сајту Факултета. У наведеном периоду, све евентуалне примједбе (</w:t>
      </w:r>
      <w:r>
        <w:rPr>
          <w:b/>
          <w:i/>
          <w:lang w:val="sr-CS"/>
        </w:rPr>
        <w:t xml:space="preserve">приједлози да рад буде одбачен као несамосталан или неквалитетан рад) </w:t>
      </w:r>
      <w:r>
        <w:rPr>
          <w:b/>
          <w:lang w:val="sr-CS"/>
        </w:rPr>
        <w:t>на мастер рад и Извјештај могу се у писаној форми и путем протокола предати Секретаријату Факултета пословне економије Бијељина, у канцеларију број 1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ДЕКАН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Доц. др Весна Петровић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0-05-20T12:39:00Z</cp:lastPrinted>
  <dcterms:modified xsi:type="dcterms:W3CDTF">2020-05-20T10:49:00Z</dcterms:modified>
  <cp:revision>118</cp:revision>
  <dc:subject/>
  <dc:title>БОСНА И ХЕРЦЕГОВИНА</dc:title>
</cp:coreProperties>
</file>